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5"/>
        <w:gridCol w:w="1755"/>
        <w:gridCol w:w="1470"/>
        <w:gridCol w:w="1214"/>
        <w:gridCol w:w="24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</w:rPr>
              <w:t>A/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ΕΠΩΝΥΜ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ΚΑΤΑΤΑΞ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ΧΡΟΝΟ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ΠΑΝΕΠΙΣΤΗΜΙ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ΩΡΓ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ΤΟΦ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1,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ΚΥΠΡΟ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V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ROD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0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ΝΔΡΕ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ΙΣΑΡ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2,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ASI CHIEM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ΛΕΥΚΩΣΙΑ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ΙΜΙΛΙΟ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ΑΒΙΔ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5,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ΛΕΥΚΩΣΙΑ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ΒΒ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ΥΡΙΑΚ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7,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ΙΩΑΝ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ΙΡΚΙ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8,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ΑΝΤΩΝΗ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ΩΣΤΑΝΤΙΝ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9,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DERIC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ΙΩΡΓ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ΥΡΙΑΚ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1,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ΜΑΡΙΟ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ΠΕΛΙΓΙΑΝΝ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4,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ΛΕΥΚΩΣΙΑ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ΘΕΟΔΩΣ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ΒΒ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5,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DERIC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ΩΣΤΑΝΤΙΝ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ΡΙΣΤ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5,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DERIC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ΑΡΑΛΑΜΠ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ΕΟΚΛΕΟΥ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7,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ΑΡΙ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ΑΓΓΕΛ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7,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ΟΤΕΛΕΣΜΑΤΑ ΠΑΓΚΥΠΡΙΟΥ ΠΑΝΕΠΙΣΤΗΜΙΑΚΟΥ ΠΡΩΤΑΘΛΗΜΑΤΟΣ ΑΝΩΜΑΛΟΥ ΔΡΟΥΜΟΥ ΓΥΝΑΙΚΩΝ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17"/>
        <w:gridCol w:w="1759"/>
        <w:gridCol w:w="1470"/>
        <w:gridCol w:w="1214"/>
        <w:gridCol w:w="23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</w:rPr>
              <w:t>A/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ΕΠΩΝΥΜ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ΚΑΤΑΤΑΞ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ΧΡΟΝΟ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  <w:t>ΠΑΝΕΠΙΣΤΗΜΙ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ΧΡΥΣΤΑΛΛΑ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ΧΠΟΛΥΔΩΡ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,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ΤΕΠΑ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ΠΑΝΑΣΤΑΣΙ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,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ΚΥΠΡΟ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ATER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YBOCHEN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8,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ΦΙΛΙΠΠ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9,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ΙΟΝΥΣ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ΒΑΡΝΑΚΑΤΣΑΝ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0,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ΓΕΩΡΓ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ΛΕΩΝΙΔ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1,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. ΚΥΠΡΟ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ΜΑΡΙ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ΑΤΣΑΡ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2,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ΝΙΚΟΛΕΤΤ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ΑΝΑΓ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3,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EDERICK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ΔΕΣΠΟΙΝ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ΑΓΓΕΛ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4,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ΑΥΡΟΥΛ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ΤΑΥΡΟ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4,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ΥΡΩΠΑΪΚΟ ΠΑΝ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  <w:t>ΟΜΑΔΙΚΗ ΒΑΘΜΟΛΟΓΙΑ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  <w:t>ΑΝΤΡΩΝ</w:t>
      </w:r>
    </w:p>
    <w:p>
      <w:pPr>
        <w:pStyle w:val="Normal"/>
        <w:rPr>
          <w:lang w:val="el-GR"/>
        </w:rPr>
      </w:pPr>
      <w:r>
        <w:rPr>
          <w:lang w:val="el-GR"/>
        </w:rPr>
        <w:t>ΕΥΡΩΠΑΪΚΟ ΠΑΝΕΠΙΣΤΗΜΙΟ</w:t>
        <w:tab/>
        <w:t>27 ΒΑΘΜΟΙ</w:t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</w:r>
    </w:p>
    <w:p>
      <w:pPr>
        <w:pStyle w:val="Normal"/>
        <w:rPr>
          <w:color w:val="0070C0"/>
          <w:lang w:val="el-GR"/>
        </w:rPr>
      </w:pPr>
      <w:r>
        <w:rPr>
          <w:color w:val="0070C0"/>
          <w:lang w:val="el-GR"/>
        </w:rPr>
        <w:t>ΓΥΝΑΙΚΩΝ</w:t>
      </w:r>
    </w:p>
    <w:p>
      <w:pPr>
        <w:pStyle w:val="Normal"/>
        <w:rPr>
          <w:lang w:val="el-GR"/>
        </w:rPr>
      </w:pPr>
      <w:r>
        <w:rPr>
          <w:lang w:val="el-GR"/>
        </w:rPr>
        <w:t>ΕΥΡΩΠΑΪΚΟ ΠΑΝΕΠΙΣΤΗΜΙΟ</w:t>
        <w:tab/>
        <w:t>28 ΒΑΘΜΟΙ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7:00Z</dcterms:created>
  <dc:creator>Popi</dc:creator>
  <dc:description/>
  <cp:keywords/>
  <dc:language>en-US</dc:language>
  <cp:lastModifiedBy>nicos</cp:lastModifiedBy>
  <dcterms:modified xsi:type="dcterms:W3CDTF">2016-02-23T08:27:00Z</dcterms:modified>
  <cp:revision>2</cp:revision>
  <dc:subject/>
  <dc:title>A/A</dc:title>
</cp:coreProperties>
</file>